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5pt;margin-top:-4.3pt;width:96.95pt;height: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00012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ไร่ข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3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ศูนย์ข้อมูลข่าวสารองค์การบริหารส่วนตำบลไร่ข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ไร่ขี  เรื่อง</w:t>
      </w:r>
      <w:r>
        <w:rPr>
          <w:rFonts w:ascii="TH SarabunIT๙" w:hAnsi="TH SarabunIT๙" w:cs="TH SarabunIT๙"/>
          <w:spacing w:val="-6"/>
          <w:szCs w:val="32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องค์การบริหารส่วนตำบลไร่ข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Cs w:val="32"/>
        </w:rPr>
        <w:t>โดยให้</w:t>
      </w:r>
      <w:r>
        <w:rPr>
          <w:rFonts w:ascii="TH SarabunIT๙" w:hAnsi="TH SarabunIT๙" w:cs="TH SarabunIT๙"/>
          <w:szCs w:val="32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 ประสานงานกับหน่วยงานของรั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ให้</w:t>
      </w:r>
      <w:r>
        <w:rPr>
          <w:rFonts w:ascii="TH SarabunIT๙" w:hAnsi="TH SarabunIT๙" w:cs="TH SarabunIT๙"/>
          <w:szCs w:val="32"/>
        </w:rPr>
        <w:t>คำปรึก</w:t>
      </w:r>
      <w:r>
        <w:rPr>
          <w:rFonts w:ascii="TH SarabunIT๙" w:hAnsi="TH SarabunIT๙" w:cs="TH SarabunIT๙"/>
          <w:szCs w:val="32"/>
        </w:rPr>
        <w:t>ษาแก่เอกชนเกี่ยวกับการปฏิบัติ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Cs w:val="32"/>
        </w:rPr>
        <w:t>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ังกล่าวเป็นไปด้วยความเรียบร้อย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ศูนย์ข้อมูลข่าวสารองค์การบริหารส่วนตำบลไร่ขี ดังรายชื่อต่อไป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  แส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ร่ข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กรรมการ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ะเนียง  ช่าง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ร่ข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สนา  พงษ์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รชนี  นิลภา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ชิระ บุญ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กานต์  วิชา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ไร  มี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ละม่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าพร  อินทร์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ลขานุการ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 มีอำนาจหน้าที่</w:t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Cs w:val="32"/>
        </w:rPr>
        <w:t>ของราชการ      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 </w:t>
      </w:r>
      <w:r>
        <w:rPr>
          <w:rFonts w:ascii="TH SarabunIT๙" w:hAnsi="TH SarabunIT๙" w:cs="TH SarabunIT๙"/>
          <w:szCs w:val="32"/>
        </w:rPr>
        <w:t xml:space="preserve">เช่น  การให้บริการข้อมูลข่าวสารแก่ผู้ขอรับบริการ การเก็บข้อมูลการขอรับบริการ การรายงานเกี่ยวกับบริการข้อมูลข่าวสาร  เป็นต้น  และงานอื่น ๆ ที่เกี่ยวข้องตามที่ได้รับมอบหมาย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ปฏิบัติ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 หากเกิดปัญหาอุปสรรค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ขี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็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กเลิ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ไร่ขี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ข้อมูลข่าวส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า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ไร่ขีที่ </w:t>
      </w:r>
      <w:r>
        <w:rPr>
          <w:rFonts w:cs="TH SarabunIT๙" w:ascii="TH SarabunIT๙" w:hAnsi="TH SarabunIT๙"/>
          <w:sz w:val="32"/>
          <w:szCs w:val="32"/>
        </w:rPr>
        <w:t xml:space="preserve">6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เจ้าหน้าที่ผู้รับผิดชอบข้อมูลข่าวสารขององค์การบริหารส่วนตำบลไร่ขี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า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คำสั่งนี้แทน  ทั้งนี้  ตั้งแต่บัดนี้เป็นต้นไป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ทาริ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ขี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ชื่อเรื่องรอง อักขระ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Angsan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21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UPC"/>
      <w:b/>
      <w:bCs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1:00Z</dcterms:created>
  <dc:creator>TrueFasterUser</dc:creator>
  <dc:description/>
  <cp:keywords/>
  <dc:language>en-US</dc:language>
  <cp:lastModifiedBy>KKD Windows 7 V.3</cp:lastModifiedBy>
  <cp:lastPrinted>2017-06-13T10:07:00Z</cp:lastPrinted>
  <dcterms:modified xsi:type="dcterms:W3CDTF">2017-06-13T03:08:00Z</dcterms:modified>
  <cp:revision>13</cp:revision>
  <dc:subject/>
  <dc:title>(ป</dc:title>
</cp:coreProperties>
</file>