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คำขอ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22555</wp:posOffset>
                </wp:positionV>
                <wp:extent cx="127381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ลข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………………………………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3.1pt;mso-wrap-distance-left:9.05pt;mso-wrap-distance-right:9.05pt;mso-wrap-distance-top:0pt;mso-wrap-distance-bottom:0pt;margin-top:9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ลข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ับ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...............................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………………………………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4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ไร่ข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บริการ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ขอตรวจด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   ) </w:t>
      </w:r>
      <w:r>
        <w:rPr>
          <w:rFonts w:ascii="TH SarabunIT๙" w:hAnsi="TH SarabunIT๙" w:cs="TH SarabunIT๙"/>
          <w:sz w:val="32"/>
          <w:sz w:val="32"/>
          <w:szCs w:val="32"/>
        </w:rPr>
        <w:t>ขอคัดสำเ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ขอคัดสำเนาที่มีคำรับรองถูกต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รื่อ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คำข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  <w:tab/>
        <w:tab/>
        <w:tab/>
        <w:t xml:space="preserve">      (......................................................)</w:t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องค์การบริหารส่วนตำบลไร่ข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อนุญาต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วรอนุญาต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อนุญาต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อนุญาต</w:t>
      </w:r>
    </w:p>
    <w:p>
      <w:pPr>
        <w:pStyle w:val="Heading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  <w:tab/>
        <w:tab/>
        <w:tab/>
        <w:t xml:space="preserve">      (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นายกองค์การบริหารส่วนตำบลไร่ข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ธรรมเนียม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ธรรมเนีย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ได้ เนื่องจาก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ไม่ชัดเจน 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มู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 เนื่องจาก 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จำนวนมากหรือบ่อยครั้งโดยไม่มีเหตุผลอันสมควร </w:t>
      </w:r>
    </w:p>
    <w:p>
      <w:pPr>
        <w:pStyle w:val="Normal"/>
        <w:ind w:left="2520" w:firstLine="50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าจเสียหายต่อสถาบันพระมหากษัตริ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ไม่ได้ตามมาตรา ๑๕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firstLine="504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หากท่านไม่เห็นด้วยกับคำสั่งนี้ มีสิทธิอุทธรณ์ต่อคณะกรรมการวินิจฉัยการเปิดเผยข้อมูลข่าวสารภายใน ๑๕ วัน นับแต่วันที่ทราบคำสั่งนี้</w:t>
      </w:r>
    </w:p>
    <w:p>
      <w:pPr>
        <w:pStyle w:val="Normal"/>
        <w:ind w:firstLine="504"/>
        <w:jc w:val="left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Heading2"/>
        <w:ind w:left="4032" w:firstLine="5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</w:t>
      </w:r>
      <w:r>
        <w:rPr>
          <w:rFonts w:ascii="TH SarabunIT๙" w:hAnsi="TH SarabunIT๙" w:cs="TH SarabunIT๙"/>
          <w:sz w:val="32"/>
          <w:sz w:val="32"/>
          <w:szCs w:val="32"/>
        </w:rPr>
        <w:t>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ข้อมูลข่าวสารตามคำขอ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ดำเนินการตามคำขอ โปรดติดต่อใหม่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คำข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  <w:tab/>
        <w:tab/>
        <w:tab/>
        <w:t xml:space="preserve">      (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กรณีที่ผู้ยื่นคำขอไม่มาติดต่อใหม่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ถือว่าผู้ยื่นคำขอไม่ประสงค์จะให้พนักงานเจ้าหน้าที่ดำเนินการตามคำขอต่อไป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134" w:right="115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6.5pt;margin-top:309.65pt;width:467.9pt;height:150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05:00Z</dcterms:created>
  <dc:creator>oac</dc:creator>
  <dc:description/>
  <cp:keywords/>
  <dc:language>en-US</dc:language>
  <cp:lastModifiedBy>Mycom</cp:lastModifiedBy>
  <cp:lastPrinted>2016-05-13T02:56:00Z</cp:lastPrinted>
  <dcterms:modified xsi:type="dcterms:W3CDTF">2016-05-13T06:56:00Z</dcterms:modified>
  <cp:revision>6</cp:revision>
  <dc:subject/>
  <dc:title>แบบคำขอข้อมูลข่าวสาร</dc:title>
</cp:coreProperties>
</file>