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object w:dxaOrig="2009" w:dyaOrig="2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4pt;margin-top:-5.3pt;width:96.95pt;height:9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670091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</w:tabs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ไร่ขี</w:t>
      </w:r>
    </w:p>
    <w:p>
      <w:pPr>
        <w:pStyle w:val="Heading1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</w:t>
      </w:r>
      <w:r>
        <w:rPr>
          <w:rFonts w:ascii="TH SarabunIT๙" w:hAnsi="TH SarabunIT๙" w:cs="TH SarabunIT๙"/>
          <w:szCs w:val="32"/>
        </w:rPr>
        <w:t xml:space="preserve">   จัดตั้งศูนย์ข้อมูลข่าวสารองค์การบริหารส่วนตำบลไร่ขี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พื่อเป็นการปฏิบัติตาม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ะราชบัญญัติ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2540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งค์การบริหารส่วนตำบลไร่ขี  ได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จัดตั้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ูนย์ข้อมูลข่าวสารองค์การบริหารส่วนตำบลไร่ขี  โดยให้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 ประสานงานกับ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ให้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คำปรึ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ษาแก่เอกชนเกี่ยวกับการปฏิบัติตามพระราชบัญญัติ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ี้</w:t>
      </w:r>
    </w:p>
    <w:p>
      <w:pPr>
        <w:pStyle w:val="Heading1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ังนั้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งค์การบริหารส่วนตำบลไร่ขี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ึ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ขอ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จัดตั้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ศูนย์ข้อมูลข่าวสารองค์การบริหารส่วนตำบลไร่ขี  ทั้งนี้  ตั้งแต่วันที่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มิถุนายน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ป็นต้นไป  </w:t>
      </w:r>
    </w:p>
    <w:p>
      <w:pPr>
        <w:pStyle w:val="Heading1"/>
        <w:ind w:left="720" w:firstLine="698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มิถุนายน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Cs w:val="32"/>
        </w:rPr>
        <w:t>2560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 ทาริ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ไร่ขี  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8:00Z</dcterms:created>
  <dc:creator>iLLuSioN</dc:creator>
  <dc:description/>
  <cp:keywords/>
  <dc:language>en-US</dc:language>
  <cp:lastModifiedBy>KKD Windows 7 V.3</cp:lastModifiedBy>
  <cp:lastPrinted>2017-06-13T10:05:00Z</cp:lastPrinted>
  <dcterms:modified xsi:type="dcterms:W3CDTF">2017-06-13T03:05:00Z</dcterms:modified>
  <cp:revision>20</cp:revision>
  <dc:subject/>
  <dc:title/>
</cp:coreProperties>
</file>